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4.08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74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обсягу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повідомлення Державної казначейської служби від 02.08.2017 №45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більшити обсяг спеціального фонду міського бюджету на 2017 рік за доходами по КДК 41034500 «Субвенція з державного бюджету місцевим бюджетам  на здійснення заходів щодо соціально-економічного розвитку окремих територій» у сумі 10 000 000,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спеціального фонду міського бюджету на 2017 рік по управлінню житлово-комунального господарства Мелітопольської міської ради Запорізької області за видатками по ТПКВКМБ 4016650 «Утримання та розвиток інфраструктури доріг» у сумі 10 000 000,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7-08-03T16:20:00Z</cp:lastPrinted>
  <dcterms:modified xsi:type="dcterms:W3CDTF">2021-12-28T13:02:00Z</dcterms:modified>
  <cp:revision>16</cp:revision>
  <dc:subject/>
  <dc:title> </dc:title>
</cp:coreProperties>
</file>